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etamorfosi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’automobile corre veloce su quella nera e bollente striscia di asfalto che va verso il mare; dal finestrino osservo la campagna lombarda, che nella sua verde, opaca monotonia, sembra volerne frenare la corsa. 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 tempo  penso a questo momento. 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i lunghi, minuziosi preparativi, è seguita una notte agitata, quasi insonne: una veglia vigile a difesa dei miei sogni.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po una serie continua di nere gallerie, sento il mare nell’aria: colori, profumi ed una lieve brezza mi annunciano che la meta è vicina. 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Quasi come una crisalide che perfora il bozzolo e si libera nell’aria, nuova coloratissima farfalla, anch’io, attraversando le montagne, rinasco in quella terra di Liguria, racchiusa tra cielo e mare, dove le stagioni sembrano durare più a lungo, dove ci s’illude che la vita non debba avere mai fine. </w:t>
      </w:r>
    </w:p>
    <w:p>
      <w:pPr>
        <w:pStyle w:val="Normal"/>
        <w:spacing w:lineRule="exact" w:line="4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Colori, profumi e una lieve brezza che tempera i caldi raggi del sole, mi guidano sin sul sagrato dell’antico convento degli Agostiniani: complesso architettonico risalente al XVI° secolo. Importante monumento della Cristianità, nonché storica testimonianza di un passato splendore, oggi sede prescelta dalla fondazione “Color Your Life”, per la “DreamerSchool”. 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ra le sue mura e nel suo antico chiostro ho trascorso con altri amici “Color”, quattordici indimenticabili giorni.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 nostra giornata, improntata su ritmi insoliti, inizia con la sveglia all’alba, data timidamente dal nostro Coach Gian Maria. 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n bagno in mare, al sorgere del sole, quasi un rinascere assieme al nuovo giorno, apre la nostra intensa attività quotidiana, destinata a chiudersi a notte fonda, quando la nostra piccola stanza ci accoglie, stremate ma felici, per il rispettoso utilizzo di quel tempo che ci è stato generosamente donato. </w:t>
      </w:r>
    </w:p>
    <w:p>
      <w:pPr>
        <w:pStyle w:val="Normal"/>
        <w:spacing w:lineRule="exact" w:line="4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Già, proprio il tempo! 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l primo ingresso, dal primo impatto, avverto con stupore, una  dedizione, una totale disponibilità verso di noi, giovani sognatori: vi è una piena disponibilità, da parte dei componenti dello “Staff”, a donarci una porzione del loro prezioso tempo. 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le generosità accomuna William Salice, promotore e fondatore della “Color Your Life”, agli Amministratori, ai Coach ed a tutti gli Esperti collaboratori nelle varie materie e discipline.  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l tempo è vita: donare il proprio tempo significa donare parte della propria vita. </w:t>
      </w:r>
    </w:p>
    <w:p>
      <w:pPr>
        <w:pStyle w:val="Normal"/>
        <w:spacing w:lineRule="exact" w:line="48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Questo è il dono più prezioso che può fare un essere umano: è il dono che, noi tutti, abbiamo ricevuto alla “scuola dei sognatori”. 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rallegra pensare che, là, dove il “tempo” non è merce di scambio, dove non viene sprecato né tantomeno carpito con l’inganno, altri ragazzi vivranno, dopo di me, una medesima magica esperienza: alla “Dreamer School” il “tempo” è una porzione di vita.     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 rapida sequenza mi rivedo assieme ai miei carissimi compagni, provenienti da tutte le regioni d’Italia, accomunati dall’entusiasmo e dal sorriso dei sognatori un sorriso ricco di sogni e di obiettivi che ci accompagna anche durante il saggio finale. </w:t>
      </w:r>
    </w:p>
    <w:p>
      <w:pPr>
        <w:pStyle w:val="Normal"/>
        <w:spacing w:lineRule="exact" w:line="48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Quel saggio finale, che anima di nuova vita - VERA il severo chiostro e le antiche pietre del convento degli Agostiniani.</w:t>
      </w:r>
    </w:p>
    <w:p>
      <w:pPr>
        <w:pStyle w:val="Normal"/>
        <w:spacing w:lineRule="exact" w:line="4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right"/>
        <w:rPr>
          <w:rFonts w:ascii="Century Schoolbook" w:hAnsi="Century Schoolbook" w:cs="Tahoma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Federica Clelia Maria Dell’Er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7:00Z</dcterms:created>
  <dc:creator>Giorgio</dc:creator>
  <dc:description/>
  <cp:keywords/>
  <dc:language>en-US</dc:language>
  <cp:lastModifiedBy>Your User Name</cp:lastModifiedBy>
  <cp:lastPrinted>2011-08-24T08:22:00Z</cp:lastPrinted>
  <dcterms:modified xsi:type="dcterms:W3CDTF">2011-08-29T11:47:00Z</dcterms:modified>
  <cp:revision>2</cp:revision>
  <dc:subject/>
  <dc:title>Esperienza Dreamerschool</dc:title>
</cp:coreProperties>
</file>